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8"/>
          <w:szCs w:val="48"/>
        </w:rPr>
        <w:t>Pöytätenniksen 3-divisioona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>lohko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ab/>
      </w:r>
      <w:r>
        <w:rPr>
          <w:sz w:val="36"/>
          <w:szCs w:val="36"/>
        </w:rPr>
        <w:t>Iisalmen pöytätennis-94 järjestää H-lohkon 1/2 turnauksen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8-9.12 osoitteessa kilpivirrantie 7, 74120 Iisalm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Käynti on rakennuksen sisäpihan puolelta josta on opastus </w:t>
        <w:tab/>
        <w:t>seuran tiloihin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urnaus aloitetaan klo.10 ja sisälle pääsee tuntia aijemm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Otteluparit pelataan kahdella pöydällä ja vapaana olev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elaajat toimivat tuomareina. Kotijoukkue tarjoaa peli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allot peleih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Seuran tiloissa on kahvia tarjolla päivän ajan ja suihku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ilat on myös käytettävissä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oukkueita on kahdeksan kappaletta jotka ovat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lex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Riem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PT-9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YN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YPTS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OPT-86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OPT-86 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OPT-86 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ervetuloa pelaama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PT-9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Mika Kauppin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.050-547233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bidi="hi-IN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8:00Z</dcterms:created>
  <dc:creator>mika kauppinen</dc:creator>
  <dc:description/>
  <cp:keywords/>
  <dc:language>en-US</dc:language>
  <cp:lastModifiedBy>mika kauppinen</cp:lastModifiedBy>
  <dcterms:modified xsi:type="dcterms:W3CDTF">2018-11-22T16:58:00Z</dcterms:modified>
  <cp:revision>2</cp:revision>
  <dc:subject/>
  <dc:title/>
</cp:coreProperties>
</file>